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地名地番等変更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変更したので、届出します。</w:t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株式会社ジェイネット</w:t>
      </w:r>
    </w:p>
    <w:p>
      <w:pPr>
        <w:pStyle w:val="Normal"/>
        <w:rPr/>
      </w:pPr>
      <w:r>
        <w:rPr>
          <w:sz w:val="24"/>
        </w:rPr>
        <w:t>代表取締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藤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晴樹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/>
      </w:pPr>
      <w:r>
        <w:rPr/>
        <w:t>建築主　住所</w:t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4200" w:hanging="0"/>
        <w:rPr/>
      </w:pPr>
      <w:r>
        <w:rPr/>
        <w:t>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確認年月日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確認済証番号　　　第　　　　　　　　　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内容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1"/>
        <w:gridCol w:w="2901"/>
        <w:gridCol w:w="2901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理由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9550</wp:posOffset>
                </wp:positionV>
                <wp:extent cx="537210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5pt" to="431.95pt,16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53721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pt" to="431.95pt,7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5:00Z</dcterms:created>
  <dc:creator>t.saruwatari</dc:creator>
  <dc:description/>
  <dc:language>en-US</dc:language>
  <cp:lastModifiedBy>maruoka</cp:lastModifiedBy>
  <cp:lastPrinted>2002-06-17T16:16:00Z</cp:lastPrinted>
  <dcterms:modified xsi:type="dcterms:W3CDTF">2019-04-18T02:55:00Z</dcterms:modified>
  <cp:revision>2</cp:revision>
  <dc:subject/>
  <dc:title>地名地番等変更届</dc:title>
</cp:coreProperties>
</file>