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sz w:val="40"/>
        </w:rPr>
      </w:pPr>
      <w:r>
        <w:rPr>
          <w:rFonts w:eastAsia="HGP創英角ﾎﾟｯﾌﾟ体"/>
          <w:sz w:val="40"/>
        </w:rPr>
        <w:t>シックハウス対策　確認申請添付参考例</w:t>
      </w:r>
    </w:p>
    <w:p>
      <w:pPr>
        <w:pStyle w:val="Normal"/>
        <w:jc w:val="center"/>
        <w:rPr/>
      </w:pPr>
      <w:r>
        <w:rPr>
          <w:rFonts w:eastAsia="HGP創英角ﾎﾟｯﾌﾟ体"/>
          <w:sz w:val="40"/>
        </w:rPr>
        <w:t>　　　　　　　　　　　　　　　　　　</w:t>
      </w:r>
      <w:r>
        <w:rPr>
          <w:rFonts w:eastAsia="HGP創英角ﾎﾟｯﾌﾟ体"/>
          <w:sz w:val="32"/>
        </w:rPr>
        <w:t>平成１５年６月</w:t>
      </w:r>
    </w:p>
    <w:p>
      <w:pPr>
        <w:pStyle w:val="Normal"/>
        <w:jc w:val="center"/>
        <w:rPr>
          <w:rFonts w:eastAsia="HGP創英角ﾎﾟｯﾌﾟ体"/>
          <w:sz w:val="36"/>
          <w:lang w:val="en-US" w:eastAsia="en-US"/>
        </w:rPr>
      </w:pPr>
      <w:r>
        <w:rPr>
          <w:rFonts w:eastAsia="HGP創英角ﾎﾟｯﾌﾟ体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6990</wp:posOffset>
                </wp:positionH>
                <wp:positionV relativeFrom="paragraph">
                  <wp:posOffset>177800</wp:posOffset>
                </wp:positionV>
                <wp:extent cx="968375" cy="643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644040"/>
                          <a:chOff x="0" y="0"/>
                          <a:chExt cx="968400" cy="64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8320" y="321480"/>
                            <a:ext cx="640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1080"/>
                            <a:ext cx="46296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800" y="0"/>
                            <a:ext cx="1771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4pt;width:76.25pt;height:50.7pt" coordorigin="4074,280" coordsize="1525,10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1;top:786;width:1007;height:5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74;top:565;width:728;height:7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280;width:278;height:25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創英角ﾎﾟｯﾌﾟ体"/>
          <w:sz w:val="36"/>
        </w:rPr>
        <w:t>　　　　　　　　　　　　　　　　　　　</w:t>
      </w:r>
      <w:r>
        <w:rPr>
          <w:rFonts w:cs="Century" w:eastAsia="Century"/>
          <w:sz w:val="36"/>
        </w:rPr>
        <w:t xml:space="preserve">     </w:t>
      </w:r>
      <w:r>
        <w:rPr>
          <w:rFonts w:eastAsia="HGPｺﾞｼｯｸE"/>
          <w:sz w:val="32"/>
        </w:rPr>
        <w:t>株式会社</w:t>
      </w:r>
      <w:r>
        <w:rPr>
          <w:rFonts w:cs="Century" w:eastAsia="Century"/>
          <w:sz w:val="32"/>
        </w:rPr>
        <w:t xml:space="preserve"> </w:t>
      </w:r>
      <w:r>
        <w:rPr>
          <w:rFonts w:eastAsia="HGPｺﾞｼｯｸE"/>
          <w:sz w:val="32"/>
        </w:rPr>
        <w:t>ジェイネット</w:t>
      </w:r>
    </w:p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</w:r>
    </w:p>
    <w:p>
      <w:pPr>
        <w:pStyle w:val="Normal"/>
        <w:jc w:val="center"/>
        <w:rPr>
          <w:rFonts w:eastAsia="HGP創英角ﾎﾟｯﾌﾟ体"/>
          <w:sz w:val="24"/>
          <w:lang w:val="en-US" w:eastAsia="en-US"/>
        </w:rPr>
      </w:pPr>
      <w:r>
        <w:rPr>
          <w:rFonts w:eastAsia="HGP創英角ﾎﾟｯﾌﾟ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エクセルデータ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</w:rPr>
                              <w:t>改訂版ができました、ご入用の方は窓口まで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  <w:t>ホームページからもダウンロードできるようになり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エクセルデータ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</w:rPr>
                        <w:t>改訂版ができました、ご入用の方は窓口まで・・・。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</w:rPr>
                        <w:t>ホームページからもダウンロードできるようになり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00050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5pt" to="449.95pt,3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52755</wp:posOffset>
                </wp:positionV>
                <wp:extent cx="5380990" cy="3094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力の手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添付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(1)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シート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設定換気回数を入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グループ別に室名、床面積、平均天井高、換気種別・換気風量</w:t>
                            </w:r>
                          </w:p>
                          <w:p>
                            <w:pPr>
                              <w:pStyle w:val="Normal"/>
                              <w:ind w:left="420"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種換気は給気・排気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種換気は給気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種換気は排気）</w:t>
                            </w:r>
                            <w:r>
                              <w:rPr/>
                              <w:t>を入力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　　　　　　　　　　　　換気量の確認（</w:t>
                            </w:r>
                            <w:r>
                              <w:rPr/>
                              <w:t>OK or</w:t>
                            </w:r>
                            <w:r>
                              <w:rPr/>
                              <w:t>再検討）がされます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bookmarkStart w:id="0" w:name="OLE_LINK1"/>
                            <w:r>
                              <w:rPr>
                                <w:bdr w:val="single" w:sz="4" w:space="0" w:color="000000"/>
                              </w:rPr>
                              <w:t>添付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シート入力</w:t>
                            </w:r>
                            <w:bookmarkEnd w:id="0"/>
                            <w:r>
                              <w:rPr/>
                              <w:t>(</w:t>
                            </w:r>
                            <w:r>
                              <w:rPr/>
                              <w:t>室名は添付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より自動入力されま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１、天井裏への措置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</w:t>
                            </w:r>
                            <w:r>
                              <w:rPr/>
                              <w:t>より選択、ｄの場合は材料種別も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添付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(3)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シート入力</w:t>
                            </w:r>
                            <w:r>
                              <w:rPr/>
                              <w:t>（設定換気回数、室名、床面積は添付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より自動入力されま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内装の仕上げ材料、種別を入力　</w:t>
                            </w:r>
                            <w:r>
                              <w:rPr/>
                              <w:t>----</w:t>
                            </w:r>
                            <w:r>
                              <w:rPr/>
                              <w:t>　係数は自動計算さ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面積欄の床と天井は床面積から自動入力されます</w:t>
                            </w:r>
                          </w:p>
                          <w:p>
                            <w:pPr>
                              <w:pStyle w:val="Normal"/>
                              <w:ind w:firstLine="783"/>
                              <w:rPr/>
                            </w:pPr>
                            <w:r>
                              <w:rPr/>
                              <w:t>壁の面積、建具の幅と高さ、収納等の面積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使用面積の判定結果（</w:t>
                            </w:r>
                            <w:r>
                              <w:rPr/>
                              <w:t>OK or NG</w:t>
                            </w:r>
                            <w:r>
                              <w:rPr/>
                              <w:t>）が表示され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43.7pt;mso-wrap-distance-left:9.05pt;mso-wrap-distance-right:9.05pt;mso-wrap-distance-top:0pt;mso-wrap-distance-bottom:0pt;margin-top:3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力の手順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bdr w:val="single" w:sz="4" w:space="0" w:color="000000"/>
                        </w:rPr>
                        <w:t>添付</w:t>
                      </w:r>
                      <w:r>
                        <w:rPr>
                          <w:bdr w:val="single" w:sz="4" w:space="0" w:color="000000"/>
                        </w:rPr>
                        <w:t>(1)</w:t>
                      </w:r>
                      <w:r>
                        <w:rPr>
                          <w:bdr w:val="single" w:sz="4" w:space="0" w:color="000000"/>
                        </w:rPr>
                        <w:t>シート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設定換気回数を入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グループ別に室名、床面積、平均天井高、換気種別・換気風量</w:t>
                      </w:r>
                    </w:p>
                    <w:p>
                      <w:pPr>
                        <w:pStyle w:val="Normal"/>
                        <w:ind w:left="420"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種換気は給気・排気、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種換気は給気、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種換気は排気）</w:t>
                      </w:r>
                      <w:r>
                        <w:rPr/>
                        <w:t>を入力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　　　　　　　　　　　　換気量の確認（</w:t>
                      </w:r>
                      <w:r>
                        <w:rPr/>
                        <w:t>OK or</w:t>
                      </w:r>
                      <w:r>
                        <w:rPr/>
                        <w:t>再検討）がされます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bookmarkStart w:id="1" w:name="OLE_LINK1"/>
                      <w:r>
                        <w:rPr>
                          <w:bdr w:val="single" w:sz="4" w:space="0" w:color="000000"/>
                        </w:rPr>
                        <w:t>添付</w:t>
                      </w:r>
                      <w:r>
                        <w:rPr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bdr w:val="single" w:sz="4" w:space="0" w:color="000000"/>
                        </w:rPr>
                        <w:t>シート入力</w:t>
                      </w:r>
                      <w:bookmarkEnd w:id="1"/>
                      <w:r>
                        <w:rPr/>
                        <w:t>(</w:t>
                      </w:r>
                      <w:r>
                        <w:rPr/>
                        <w:t>室名は添付</w:t>
                      </w:r>
                      <w:r>
                        <w:rPr/>
                        <w:t>(1)</w:t>
                      </w:r>
                      <w:r>
                        <w:rPr/>
                        <w:t>より自動入力されま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１、天井裏への措置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</w:t>
                      </w:r>
                      <w:r>
                        <w:rPr/>
                        <w:t>より選択、ｄの場合は材料種別も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dr w:val="single" w:sz="4" w:space="0" w:color="000000"/>
                        </w:rPr>
                        <w:t>添付</w:t>
                      </w:r>
                      <w:r>
                        <w:rPr>
                          <w:bdr w:val="single" w:sz="4" w:space="0" w:color="000000"/>
                        </w:rPr>
                        <w:t>(3)</w:t>
                      </w:r>
                      <w:r>
                        <w:rPr>
                          <w:bdr w:val="single" w:sz="4" w:space="0" w:color="000000"/>
                        </w:rPr>
                        <w:t>シート入力</w:t>
                      </w:r>
                      <w:r>
                        <w:rPr/>
                        <w:t>（設定換気回数、室名、床面積は添付</w:t>
                      </w:r>
                      <w:r>
                        <w:rPr/>
                        <w:t>(1)</w:t>
                      </w:r>
                      <w:r>
                        <w:rPr/>
                        <w:t>より自動入力されま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1</w:t>
                      </w:r>
                      <w:r>
                        <w:rPr/>
                        <w:t>、内装の仕上げ材料、種別を入力　</w:t>
                      </w:r>
                      <w:r>
                        <w:rPr/>
                        <w:t>----</w:t>
                      </w:r>
                      <w:r>
                        <w:rPr/>
                        <w:t>　係数は自動計算さ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</w:t>
                      </w:r>
                      <w:r>
                        <w:rPr/>
                        <w:t>、面積欄の床と天井は床面積から自動入力されます</w:t>
                      </w:r>
                    </w:p>
                    <w:p>
                      <w:pPr>
                        <w:pStyle w:val="Normal"/>
                        <w:ind w:firstLine="783"/>
                        <w:rPr/>
                      </w:pPr>
                      <w:r>
                        <w:rPr/>
                        <w:t>壁の面積、建具の幅と高さ、収納等の面積を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使用面積の判定結果（</w:t>
                      </w:r>
                      <w:r>
                        <w:rPr/>
                        <w:t>OK or NG</w:t>
                      </w:r>
                      <w:r>
                        <w:rPr/>
                        <w:t>）が表示さ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3757930</wp:posOffset>
                </wp:positionV>
                <wp:extent cx="5400040" cy="1285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図に記載する事項（主に平面図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☆換気のグループ区分がわかる表現（区分をしない場合は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☆機械換気設備、給気口、排気口の位置・仕様（換気扇、レジスター等の表現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ダクト方式の場合、換気扇の仕様書（静圧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風量特性曲線のカタログ等）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☆建具の通気性（ガラリ、アンダーカット等）の表現、あるいは建具表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101.2pt;mso-wrap-distance-left:9.05pt;mso-wrap-distance-right:9.05pt;mso-wrap-distance-top:0pt;mso-wrap-distance-bottom:0pt;margin-top:295.9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図に記載する事項（主に平面図に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☆換気のグループ区分がわかる表現（区分をしない場合は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☆機械換気設備、給気口、排気口の位置・仕様（換気扇、レジスター等の表現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ダクト方式の場合、換気扇の仕様書（静圧</w:t>
                      </w:r>
                      <w:r>
                        <w:rPr/>
                        <w:t>-</w:t>
                      </w:r>
                      <w:r>
                        <w:rPr/>
                        <w:t>風量特性曲線のカタログ等）添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☆建具の通気性（ガラリ、アンダーカット等）の表現、あるいは建具表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P創英角ﾎﾟｯﾌﾟ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7:00Z</dcterms:created>
  <dc:creator>㈱ジェイネット</dc:creator>
  <dc:description/>
  <dc:language>en-US</dc:language>
  <cp:lastModifiedBy>t.saruwatari</cp:lastModifiedBy>
  <cp:lastPrinted>2003-06-26T20:03:00Z</cp:lastPrinted>
  <dcterms:modified xsi:type="dcterms:W3CDTF">2015-04-19T15:27:00Z</dcterms:modified>
  <cp:revision>2</cp:revision>
  <dc:subject/>
  <dc:title>シックハウス対策　確認申請添付参考例</dc:title>
</cp:coreProperties>
</file>