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00" w:hanging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600" w:hanging="16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任状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住所　　　　　　　　　　　　　　　　　　　　　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申請者氏名　　　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私は　　　　　　　　　　　　　　　　　　　　　　　　　　を代理人と定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下記に関する権限を委任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建築物省エネルギー性能表示制度評価業務に基づく手続きに関する一切の権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又は建築物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住宅の所在地（地名地番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851" w:top="1418" w:footer="51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b/>
        <w:b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HG丸ｺﾞｼｯｸM-PR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HG丸ｺﾞｼｯｸM-PR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HG丸ｺﾞｼｯｸM-PR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2"/>
    </w:rPr>
  </w:style>
  <w:style w:type="character" w:styleId="Style19">
    <w:name w:val="コメント内容 (文字)"/>
    <w:qFormat/>
    <w:rPr>
      <w:b/>
      <w:bCs/>
      <w:kern w:val="2"/>
      <w:sz w:val="21"/>
      <w:szCs w:val="22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3:45:00Z</dcterms:created>
  <dc:creator>maruoka</dc:creator>
  <dc:description/>
  <dc:language>en-US</dc:language>
  <cp:lastModifiedBy>maruoka</cp:lastModifiedBy>
  <cp:lastPrinted>2019-11-05T13:23:00Z</cp:lastPrinted>
  <dcterms:modified xsi:type="dcterms:W3CDTF">2022-09-28T03:45:00Z</dcterms:modified>
  <cp:revision>2</cp:revision>
  <dc:subject/>
  <dc:title/>
</cp:coreProperties>
</file>